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086600" cy="1005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00584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8pt;height:792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val="fr-FR" w:eastAsia="en-US" w:bidi="ar-DZ"/>
        </w:rPr>
      </w:pPr>
      <w:r>
        <w:rPr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50520</wp:posOffset>
                </wp:positionV>
                <wp:extent cx="7086600" cy="10058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005840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8pt;height:792pt;mso-wrap-distance-left:9.05pt;mso-wrap-distance-right:9.05pt;mso-wrap-distance-top:0pt;mso-wrap-distance-bottom:0pt;margin-top:-27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val="fr-FR" w:eastAsia="en-US" w:bidi="ar-DZ"/>
        </w:rPr>
      </w:pPr>
      <w:r>
        <w:rPr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7086600" cy="10058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005840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8pt;height:792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val="fr-FR" w:eastAsia="en-US" w:bidi="ar-DZ"/>
        </w:rPr>
      </w:pPr>
      <w:r>
        <w:rPr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086600" cy="10058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0058400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8pt;height:792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val="fr-FR" w:eastAsia="en-US" w:bidi="ar-DZ"/>
        </w:rPr>
      </w:pPr>
      <w:r>
        <w:rPr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72300" cy="3771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771900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9pt;height:297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val="fr-FR" w:eastAsia="en-US" w:bidi="ar-DZ"/>
        </w:rPr>
      </w:pPr>
      <w:r>
        <w:rPr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21590</wp:posOffset>
                </wp:positionV>
                <wp:extent cx="6991350" cy="61601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6160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66CC00" w:val="clear"/>
                              <w:spacing w:before="0" w:after="2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  <w:t>Aborder l'épreuve de français au bac (Algérie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quelques conseils pour aborder l'épreuve de français au bac.</w:t>
                            </w:r>
                            <w:r>
                              <w:rPr>
                                <w:b/>
                                <w:bCs/>
                                <w:color w:val="FF0033"/>
                                <w:lang w:val="fr-FR"/>
                              </w:rPr>
                              <w:t>Avant tout : la lecture du suj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La nouvelle formulation du sujet du bac recouvre un aspect important. Le texte appartient à un modèle de texte étudié durant les trois années passées au lycée. En général, on propose un texte expositif à dominante argumentative. Comment le savoir ? Après la lecture, poser les questions suivantes :</w:t>
                              <w:tab/>
                              <w:t xml:space="preserve">- Quel est le thème développé dans le texte ?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44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- Quelle est l'intention de l'auteur ? Cherche-t-il à m'expliquer quelque chose ou        cherche-t-il à me convaincre de quelque chose 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720" w:right="0"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- Comment savoir si l'auteur cherche uniquement à expliquer quelque chose 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color w:val="FF00FF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lang w:val="fr-FR"/>
                              </w:rPr>
                              <w:t>On le verra à un certain nombre d'indices 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- absence de l'auteur pour des raisons d'objectivité.- Absence d'appréciatifs (adjectifs, adverbes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- Le texte suit une progression linéaire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Comment savoir si l'auteur cherche à me convaincre de quelque chose 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- l'auteur est absent mais apparaît à travers les appréciatifs, les phrases interrogatives à fonction interpellative.- Le but du texte est de me pousser à faire quelque chose (agir sur moi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color w:val="99CC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CC00"/>
                                <w:lang w:val="fr-FR"/>
                              </w:rPr>
                              <w:t>Au plan grammatical (grammaire de texte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val="fr-FR"/>
                              </w:rPr>
                              <w:t>Si le texte est à dominante explicative 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- emploi du présent atempore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- emploi des phrases déclarativ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val="fr-FR"/>
                              </w:rPr>
                              <w:t>Si le texte est à dominante argumentativ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1- emploi de la cause et de la conséquence. 2- emploi de l'opposition.3- emploi des appréciatif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- l'auteur pose une thèse, développe des argument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****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le résumé et le compte rendu</w:t>
                            </w:r>
                          </w:p>
                          <w:tbl>
                            <w:tblPr>
                              <w:tblW w:w="1066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3"/>
                              <w:gridCol w:w="6389"/>
                            </w:tblGrid>
                            <w:tr>
                              <w:trPr>
                                <w:trHeight w:val="2283" w:hRule="atLeast"/>
                              </w:trPr>
                              <w:tc>
                                <w:tcPr>
                                  <w:tcW w:w="42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80" w:right="0" w:hanging="0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u w:val="single"/>
                                      <w:lang w:val="fr-FR"/>
                                    </w:rPr>
                                    <w:t>le résumé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  <w:t>c'est un exercice de contraction de texte au 1/4 de sa longueu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fr-FR"/>
                                    </w:rPr>
                                    <w:t>il faut garder le meme systeme -d'énonciation-je=j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fr-FR"/>
                                    </w:rPr>
                                    <w:t>respecter la structure du text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fr-FR"/>
                                    </w:rPr>
                                    <w:t>respecter/etre fidèle aux idées de l'auteur-ne rien ajouter ne pas commenter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1" w:leader="none"/>
                                    </w:tabs>
                                    <w:bidi w:val="0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u w:val="single"/>
                                      <w:lang w:val="fr-FR"/>
                                    </w:rPr>
                                    <w:t>le compte rendu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fr-FR"/>
                                    </w:rPr>
                                    <w:t>un exercice de contraction du texteau 1/3 de sa longueu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fr-FR"/>
                                    </w:rPr>
                                    <w:t>Rendre compte à la troisième personn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800080"/>
                                      <w:sz w:val="22"/>
                                      <w:szCs w:val="22"/>
                                      <w:lang w:val="fr-FR"/>
                                    </w:rPr>
                                    <w:t>l'auteur dit..explique...donneune explication..il illustre...cite..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  <w:t>le respect du plan n'est pas obligé surtout dans un texte scientifiqu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fr-FR"/>
                                    </w:rPr>
                                    <w:t>Dans le compte rendu objectif il faut respecter les idées de l'auteur;mais en cas du compte rentu critique on peut commenter et donner des points de vue personnel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485.05pt;mso-wrap-distance-left:9.05pt;mso-wrap-distance-right:9.05pt;mso-wrap-distance-top:0pt;mso-wrap-distance-bottom:0pt;margin-top:1.7pt;mso-position-vertical-relative:text;margin-left:-9.75pt;mso-position-horizontal-relative:text">
                <v:textbox>
                  <w:txbxContent>
                    <w:p>
                      <w:pPr>
                        <w:pStyle w:val="NormalWeb"/>
                        <w:shd w:fill="66CC00" w:val="clear"/>
                        <w:spacing w:before="0" w:after="28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</w:rPr>
                        <w:t>Aborder l'épreuve de français au bac (Algérie)</w:t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>quelques conseils pour aborder l'épreuve de français au bac.</w:t>
                      </w:r>
                      <w:r>
                        <w:rPr>
                          <w:b/>
                          <w:bCs/>
                          <w:color w:val="FF0033"/>
                          <w:lang w:val="fr-FR"/>
                        </w:rPr>
                        <w:t>Avant tout : la lecture du sujet</w:t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>La nouvelle formulation du sujet du bac recouvre un aspect important. Le texte appartient à un modèle de texte étudié durant les trois années passées au lycée. En général, on propose un texte expositif à dominante argumentative. Comment le savoir ? Après la lecture, poser les questions suivantes :</w:t>
                        <w:tab/>
                        <w:t xml:space="preserve">- Quel est le thème développé dans le texte ? </w:t>
                      </w:r>
                    </w:p>
                    <w:p>
                      <w:pPr>
                        <w:pStyle w:val="Normal"/>
                        <w:bidi w:val="0"/>
                        <w:ind w:left="1440" w:right="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>- Quelle est l'intention de l'auteur ? Cherche-t-il à m'expliquer quelque chose ou        cherche-t-il à me convaincre de quelque chose ?</w:t>
                      </w:r>
                    </w:p>
                    <w:p>
                      <w:pPr>
                        <w:pStyle w:val="Normal"/>
                        <w:bidi w:val="0"/>
                        <w:ind w:left="720" w:right="0" w:firstLine="720"/>
                        <w:jc w:val="both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>- Comment savoir si l'auteur cherche uniquement à expliquer quelque chose ?</w:t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>
                          <w:b/>
                          <w:b/>
                          <w:bCs/>
                          <w:color w:val="FF00FF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FF00FF"/>
                          <w:lang w:val="fr-FR"/>
                        </w:rPr>
                        <w:t>On le verra à un certain nombre d'indices :</w:t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>- absence de l'auteur pour des raisons d'objectivité.- Absence d'appréciatifs (adjectifs, adverbes)</w:t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- Le texte suit une progression linéaire </w:t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>Comment savoir si l'auteur cherche à me convaincre de quelque chose ?</w:t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>- l'auteur est absent mais apparaît à travers les appréciatifs, les phrases interrogatives à fonction interpellative.- Le but du texte est de me pousser à faire quelque chose (agir sur moi)</w:t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>
                          <w:b/>
                          <w:b/>
                          <w:bCs/>
                          <w:color w:val="99CC00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99CC00"/>
                          <w:lang w:val="fr-FR"/>
                        </w:rPr>
                        <w:t>Au plan grammatical (grammaire de texte)</w:t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>
                          <w:b/>
                          <w:b/>
                          <w:bCs/>
                          <w:color w:val="0000FF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00FF"/>
                          <w:lang w:val="fr-FR"/>
                        </w:rPr>
                        <w:t>Si le texte est à dominante explicative :</w:t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>- emploi du présent atemporel</w:t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>- emploi des phrases déclaratives</w:t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>
                          <w:b/>
                          <w:b/>
                          <w:bCs/>
                          <w:color w:val="0000FF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00FF"/>
                          <w:lang w:val="fr-FR"/>
                        </w:rPr>
                        <w:t>Si le texte est à dominante argumentative</w:t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>1- emploi de la cause et de la conséquence. 2- emploi de l'opposition.3- emploi des appréciatifs</w:t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>- l'auteur pose une thèse, développe des arguments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fr-FR"/>
                        </w:rPr>
                        <w:t>****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t>le résumé et le compte rendu</w:t>
                      </w:r>
                    </w:p>
                    <w:tbl>
                      <w:tblPr>
                        <w:tblW w:w="1066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3"/>
                        <w:gridCol w:w="6389"/>
                      </w:tblGrid>
                      <w:tr>
                        <w:trPr>
                          <w:trHeight w:val="2283" w:hRule="atLeast"/>
                        </w:trPr>
                        <w:tc>
                          <w:tcPr>
                            <w:tcW w:w="42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left="180" w:right="0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  <w:t>le résumé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c'est un exercice de contraction de texte au 1/4 de sa longueur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FR"/>
                              </w:rPr>
                              <w:t>il faut garder le meme systeme -d'énonciation-je=je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FR"/>
                              </w:rPr>
                              <w:t>respecter la structure du texte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FR"/>
                              </w:rPr>
                              <w:t>respecter/etre fidèle aux idées de l'auteur-ne rien ajouter ne pas commenter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1" w:leader="none"/>
                              </w:tabs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  <w:t>le compte rendu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FR"/>
                              </w:rPr>
                              <w:t>un exercice de contraction du texteau 1/3 de sa longueur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FR"/>
                              </w:rPr>
                              <w:t>Rendre compte à la troisième personne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2"/>
                                <w:szCs w:val="22"/>
                                <w:lang w:val="fr-FR"/>
                              </w:rPr>
                              <w:t>l'auteur dit..explique...donneune explication..il illustre...cite...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le respect du plan n'est pas obligé surtout dans un texte scientifique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FR"/>
                              </w:rPr>
                              <w:t>Dans le compte rendu objectif il faut respecter les idées de l'auteur;mais en cas du compte rentu critique on peut commenter et donner des points de vue personnel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lang w:val="fr-FR"/>
                        </w:rPr>
                      </w:pPr>
                      <w:r>
                        <w:rPr>
                          <w:rtl w:val="true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746" w:gutter="0" w:header="0" w:top="36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3:29:00Z</dcterms:created>
  <dc:creator>tt le monde</dc:creator>
  <dc:description/>
  <cp:keywords/>
  <dc:language>en-US</dc:language>
  <cp:lastModifiedBy>didine</cp:lastModifiedBy>
  <dcterms:modified xsi:type="dcterms:W3CDTF">2010-05-25T19:10:00Z</dcterms:modified>
  <cp:revision>10</cp:revision>
  <dc:subject/>
  <dc:title/>
</cp:coreProperties>
</file>